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. Nr II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ztorys ofertowy</w:t>
      </w:r>
    </w:p>
    <w:p>
      <w:pPr>
        <w:pStyle w:val="Heading1"/>
        <w:rPr/>
      </w:pPr>
      <w:r>
        <w:rPr/>
        <w:t>Zadanie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ont nawierzchni drogi gminnej przez wieś Łobozew Górny na długości 400 m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 odcinkach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od km 1+083 – 1+203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 km 1+ 320 – 1+60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wraz z przebudową przepustu </w:t>
      </w:r>
      <w:r>
        <w:rPr>
          <w:rFonts w:eastAsia="Symbol" w:cs="Symbol" w:ascii="Symbol" w:hAnsi="Symbol"/>
          <w:b/>
          <w:bCs/>
        </w:rPr>
        <w:t></w:t>
      </w:r>
      <w:r>
        <w:rPr>
          <w:b/>
          <w:bCs/>
        </w:rPr>
        <w:t xml:space="preserve"> 80 cm – 6 m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0"/>
        <w:gridCol w:w="4553"/>
        <w:gridCol w:w="708"/>
        <w:gridCol w:w="993"/>
        <w:gridCol w:w="1340"/>
        <w:gridCol w:w="1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wyce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dstawa opisu robót</w:t>
              <w:br/>
              <w:t xml:space="preserve"> i Nr SS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6/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.  PRZEBUDOWA  PRZEPUST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80 cm w km 1+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ebranie istniejącego rurociągu przepustu z kręgów żelbet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8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601/0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łożenie rurociągu z rur żel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80 cm z rozbiórki z wymianą 2 szt zniszczonych na nowe wraz z wykonaniem ławy fundamentowej z kruszywa łamanego niesortowango grubości w-wy 20 cm, </w:t>
            </w:r>
          </w:p>
          <w:p>
            <w:pPr>
              <w:pStyle w:val="Normal"/>
              <w:rPr/>
            </w:pPr>
            <w:r>
              <w:rPr/>
              <w:t>z uszczelnieniem styków rur zaprawą , wykonaniem izolacji rur i sty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606/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ypowych ścianek prostopadłych z betonu B-30 wraz ze zbrojeniem, deskowaniem i izolacją ścianek od strony nasypu przez dwukrotne smarowanie lepikiem</w:t>
            </w:r>
          </w:p>
          <w:p>
            <w:pPr>
              <w:pStyle w:val="Normal"/>
              <w:rPr/>
            </w:pPr>
            <w:r>
              <w:rPr/>
              <w:t>Ilość : 2 szt</w:t>
            </w:r>
          </w:p>
          <w:p>
            <w:pPr>
              <w:pStyle w:val="Normal"/>
              <w:rPr/>
            </w:pPr>
            <w:r>
              <w:rPr/>
              <w:t>V = 1,40 m3 x 2 = 2,8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502/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zasypanie rurociągu gruntem kat.IV                   z mechanicznym zagęszczeniem nasy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6,00 x 1,80 x 1,70 – 3,14 x 0,50</w:t>
            </w:r>
            <w:r>
              <w:rPr>
                <w:vertAlign w:val="superscript"/>
              </w:rPr>
              <w:t>2</w:t>
            </w:r>
            <w:r>
              <w:rPr/>
              <w:t xml:space="preserve"> x 6,00 = 13,6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3/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dbudowy na wykopie przepustu grubości w-wy 30 cm z tłucznia sort. 25 – 6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4,00 x 1,80 = 7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8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.  REMONT  NAWIERZCHN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równanie istniejącej podbudowy tłuczniowej klińcem kamiennym 16÷25 mm wraz z  zagęszczeniem walcem statycznym 10 t na długości  400,0 m – dwa pasy szerokości po 0,50 m i średniej głębokości 8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km 1+083 – 1+203 = 12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od km 1+320 – 1+600 = 280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Razem            400,0 m</w:t>
            </w:r>
          </w:p>
          <w:p>
            <w:pPr>
              <w:pStyle w:val="Normal"/>
              <w:rPr/>
            </w:pPr>
            <w:r>
              <w:rPr/>
              <w:t>V= 400,0 x 0,50 x 2 x 0,08 = 32,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, grubość warstwy 6 cm po zagęszczeniu z masy mineralno – asfaltowej Standard I jak dla kategorii ruchu KR 3-6 na łącznej długości: 400 mb i szerokości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km 1+083 – 1+203 = 12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od km 1+320 – 1+600 = 280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Razem            400,0 m</w:t>
            </w:r>
          </w:p>
          <w:p>
            <w:pPr>
              <w:pStyle w:val="Normal"/>
              <w:rPr/>
            </w:pPr>
            <w:r>
              <w:rPr/>
              <w:t>P = 400,0 x 3,0 = 1200,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NR 2-31 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utwardzenia poboczy obustronnie grubość warstwy 6 cm po zagęszczeniu z tłucznia sortowanego 25÷40 mm wraz z uszczelnieniem klińcem kamiennym na szerokości po 0,50 m na długości 400,0 mb.</w:t>
            </w:r>
          </w:p>
          <w:p>
            <w:pPr>
              <w:pStyle w:val="Normal"/>
              <w:rPr/>
            </w:pPr>
            <w:r>
              <w:rPr/>
              <w:t>Ilość wg obmiaru:</w:t>
            </w:r>
          </w:p>
          <w:p>
            <w:pPr>
              <w:pStyle w:val="Normal"/>
              <w:rPr/>
            </w:pPr>
            <w:r>
              <w:rPr/>
              <w:t>P= 400,0 x 0,50 x 2 = 400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k. Indywid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Razem 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 z podatkiem 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ind w:firstLine="708"/>
        <w:rPr/>
      </w:pPr>
      <w:r>
        <w:rPr/>
        <w:t>16.01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gr inż. Fryderyk Bró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8:00Z</dcterms:created>
  <dc:creator>UM Ustrzyki Dolne</dc:creator>
  <dc:description/>
  <dc:language>en-US</dc:language>
  <cp:lastModifiedBy>UM Ustrzyki Dolne</cp:lastModifiedBy>
  <cp:lastPrinted>2007-01-30T12:02:00Z</cp:lastPrinted>
  <dcterms:modified xsi:type="dcterms:W3CDTF">2007-02-07T07:27:00Z</dcterms:modified>
  <cp:revision>3</cp:revision>
  <dc:subject/>
  <dc:title>Zał</dc:title>
</cp:coreProperties>
</file>